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Cs w:val="22"/>
          <w:lang w:eastAsia="en-US"/>
        </w:rPr>
      </w:pPr>
      <w:r>
        <w:rPr>
          <w:rFonts w:eastAsia="Calibri" w:cs="PT Astra Serif" w:ascii="PT Astra Serif" w:hAnsi="PT Astra Serif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ind w:right="-2" w:hanging="0"/>
        <w:jc w:val="center"/>
        <w:rPr>
          <w:rFonts w:ascii="PT Astra Serif" w:hAnsi="PT Astra Serif" w:eastAsia="Calibri" w:cs="PT Astra Serif"/>
          <w:szCs w:val="22"/>
          <w:lang w:eastAsia="en-US"/>
        </w:rPr>
      </w:pPr>
      <w:r>
        <w:rPr>
          <w:rFonts w:eastAsia="Calibri" w:cs="PT Astra Serif" w:ascii="PT Astra Serif" w:hAnsi="PT Astra Serif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spacing w:lineRule="auto" w:line="240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suppressAutoHyphens w:val="true"/>
        <w:spacing w:lineRule="auto" w:line="24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spacing w:lineRule="auto" w:line="24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52" w:leader="none"/>
        </w:tabs>
        <w:suppressAutoHyphens w:val="true"/>
        <w:spacing w:lineRule="auto" w:line="240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spacing w:lineRule="auto" w:line="240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suppressAutoHyphens w:val="true"/>
        <w:spacing w:lineRule="auto" w:line="24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59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от 08.04.2025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</w:rPr>
              <w:t>578-п</w:t>
            </w:r>
          </w:p>
        </w:tc>
      </w:tr>
    </w:tbl>
    <w:p>
      <w:pPr>
        <w:pStyle w:val="TextBody"/>
        <w:widowControl w:val="false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p>
      <w:pPr>
        <w:pStyle w:val="TextBody"/>
        <w:widowControl w:val="false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p>
      <w:pPr>
        <w:pStyle w:val="TextBody"/>
        <w:widowControl w:val="false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/>
        <w:jc w:val="both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  <w:t xml:space="preserve">администрации города Югорска </w:t>
      </w:r>
    </w:p>
    <w:p>
      <w:pPr>
        <w:pStyle w:val="Normal"/>
        <w:widowControl w:val="false"/>
        <w:spacing w:lineRule="auto" w:line="240"/>
        <w:jc w:val="both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  <w:t xml:space="preserve">от 12.11.2024 № 1936-п «Об Общественном </w:t>
      </w:r>
    </w:p>
    <w:p>
      <w:pPr>
        <w:pStyle w:val="Normal"/>
        <w:widowControl w:val="false"/>
        <w:spacing w:lineRule="auto" w:line="240"/>
        <w:jc w:val="both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  <w:t xml:space="preserve">совете при администрации города Югорска </w:t>
      </w:r>
    </w:p>
    <w:p>
      <w:pPr>
        <w:pStyle w:val="Normal"/>
        <w:widowControl w:val="false"/>
        <w:spacing w:lineRule="auto" w:line="240"/>
        <w:jc w:val="both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  <w:t>по вопросам жилищно-коммунального</w:t>
      </w:r>
    </w:p>
    <w:p>
      <w:pPr>
        <w:pStyle w:val="Normal"/>
        <w:widowControl w:val="false"/>
        <w:spacing w:lineRule="auto" w:line="24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  <w:t>хозяйства»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21.07.2014 № 212-ФЗ                «Об основах общественного контроля в Российской Федерации»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 Внести в приложение 1 к постановлению администрации города Югорска от 12.11.2024 № 1936-п «Об Общественном совете при администрации города Югорска по вопросам жилищно-коммунального хозяйства» следующие измене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1. Дополнить разделом 5 следующего содержания: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b/>
          <w:bCs/>
          <w:iCs/>
          <w:sz w:val="28"/>
          <w:szCs w:val="28"/>
        </w:rPr>
        <w:t>Раздел 5. Присутствие на заседаниях Общественного совета</w:t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bCs/>
          <w:iCs/>
          <w:sz w:val="28"/>
          <w:szCs w:val="28"/>
        </w:rPr>
      </w:pPr>
      <w:r>
        <w:rPr>
          <w:rFonts w:cs="Arial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.1. 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, желающие присутствовать на заседании Общественного совета должны подать                       не позднее, чем за 3 рабочих дня до начала заседания заявку по форме согласно приложению 3 к Положению в письменном виде на имя председателя Общественного сове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Заявка о намерении присутствовать на заседании направляется в форме электронного сообщения на имя председателя Общественного совета                      по адресу электронной почты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obsch_sovet_zhkh@ugorsk.ru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2. Электронное сообщение (заявка) должно содерж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фамилию, имя, отчество (при наличии) гражданина (физического лица), представителя организации (юридического лиц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телефон и адрес электронной почты гражданина (физического лица), представителя организации (юридического лиц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дату, время проведения заседания, на котором гражданин (физическое лицо), представитель организации (юридическое лицо) желает присутствова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аименование вопроса (вопросов) повестки дня заседания,                   на обсуждении которого (которых) гражданин (физическое лицо), представитель организации (юридическое лицо) желает присутствова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просьбу о включении гражданина (физического лица), представителя организации (юридического лица) в список граждан                          и представителей организаций, присутствующих на заседа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- в случае подачи электронного сообщения представителем организации либо личного обра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явка оформляется в письменном виде и подписывается гражданином (физическим лицом), представителем организации (юридическим лицом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орма заявки приведена в приложении 3 к настоящему Поряд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Секретарем регистрируются поступившие заявки в порядке                           их поступления в журнале регистрации заявок с присвоением им порядковых номеров и указанием даты и времени их поступления, готовится проект списка граждан, представителей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Список граждан, представителей организаций утверждается председателем Общественного совета (в случае отсутствия председателя Общественного совета – заместителем председателя Общественного совета) не позднее 15 часов рабочего дня, предшествующего дню проведения соответствующего заседания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3. Граждане (физические лица), представители организаций (юридических лиц), подавшие заявления, информируются о возможности присутствия на заседании Общественного совета до конца рабочего дня, предшествующего дню проведения заседания по телефону или путем направления электронного сообщения по адресу электронной почты, указанному в заявл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лучае несоответствия электронного сообщения (заявки) требованиям пунктов 5.1, 5.2 настоящего Положения секретарь в течение                 2 рабочих дней со дня получения электронного сообщения (заявки) уведомляет об этом гражданина (физическое лицо), представителя организации (юридическое лицо) по телефону или путем направления электронного сообщения по адресу электронной поч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4. В случае не проведения заседания в дату и время, указанные                      в электронном сообщении (заявке)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секретарь в течение 2 рабочих дней со дня получения заявки уведомляет                   об этом гражданина, представителя организации по телефону или путем направления электронного сообщения по адресу электронной поч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5. Граждане допускаются в зал по предъявлении документа, удостоверяющего личность, лицу, осуществляющему регистрацию                           и внесение сведений из этого документа в журнал регистрации. В журнал регистрации вносятся: фамилия, имя и отчество, доверенность, если гражданин является представителем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6. Граждане (физические лица), представители организаций (юридические лица) не включаются в список граждан и представителей организаций в следующих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) электронное сообщение (заявка) направлена позднее срока, установленного в пункте 5.1 настоящего Поло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) электронное сообщение (заявка) содержит не все сведения, предусмотренные пунктом 5.2 настоящего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7. 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Общественного совета (в случае отсутствия председателя Общественного совета – заместителем председателя Общественного совета) в зависимости                         от количества участников заседания, но не более 10 мест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заседании допускается присутствие не более одного представителя от кажд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лучае превышения числа граждан (физических лиц), представителей организаций (юридических лиц)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8. Граждане (физические лица), представители организаций (юридические лица) не допускаются к участию в заседании в следующих случаях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сутствие документа, удостоверяющего личность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сутствие документа, подтверждающего полномочия - для представителя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.9. Граждане (физические лица), представители организаций (юридические лица) обязаны соблюдать регламент проведения заседания Общественного совета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раждане (физические лица), представители организаций (юридические лица), н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участвующие в обсуждении, не должны препятствовать ходу заседания Общественного со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лучае нарушения настоящего Порядка со стороны присутствующих граждан (физических лиц), представителей организаций (юридических лиц) председатель Общественного совета после однократного предупреждения                 о недопустимости такого поведения ставит на голосование вопрос об удалении таких граждан из зала заседания Общественного совета до окончания засед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лучае неоднократного нарушения гражданином (физическим лицом), представителем организации (юридическим лицом) настоящего Порядка он может быть лишен права присутствовать на последующих заседаниях Общественного совет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ения принимаются большинством голосов от числа членов Общественного совета присутствующих на заседании, и оформляются протокольной запис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10. В случае принятия решения о проведении закрытого заседания Общественного совета граждане не допускаются в зал проведения заседания.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2. Дополнить приложением 3 (приложение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Опубликовать настоящее постановление в официальном сетевом издании города Югорска и разместить на официальном сайте органов местного самоуправления города Югорска.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Контроль за выполнением постановления возложить                               на заместителя главы города - директора департамента жилищно-коммунального и строительного комплекса администрации города Югорска Ефимова Р.А.</w:t>
      </w:r>
    </w:p>
    <w:p>
      <w:pPr>
        <w:pStyle w:val="Normal"/>
        <w:spacing w:lineRule="auto" w:line="276"/>
        <w:ind w:firstLine="709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3882"/>
        <w:gridCol w:w="1914"/>
      </w:tblGrid>
      <w:tr>
        <w:trPr>
          <w:trHeight w:val="1443" w:hRule="atLeast"/>
        </w:trPr>
        <w:tc>
          <w:tcPr>
            <w:tcW w:w="3558" w:type="dxa"/>
            <w:tcBorders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Глава города Югорска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Харлов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Приложение</w:t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к постановлению</w:t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администрации города Югорска</w:t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от 08.04.2025 № 578-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PT Astra Serif" w:hAnsi="PT Astra Serif"/>
          <w:b/>
          <w:sz w:val="28"/>
          <w:szCs w:val="28"/>
        </w:rPr>
        <w:t>к Положению об Общественном совет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и администрации города Югорск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 вопросам жилищно-коммунального хозяйства</w:t>
      </w:r>
    </w:p>
    <w:p>
      <w:pPr>
        <w:pStyle w:val="Normal"/>
        <w:spacing w:lineRule="auto" w:line="240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ю</w:t>
      </w:r>
    </w:p>
    <w:p>
      <w:pPr>
        <w:pStyle w:val="Normal"/>
        <w:spacing w:lineRule="auto" w:line="2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щественного совета</w:t>
      </w:r>
    </w:p>
    <w:p>
      <w:pPr>
        <w:pStyle w:val="Normal"/>
        <w:spacing w:lineRule="auto" w:line="2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администрации города Югорска</w:t>
      </w:r>
    </w:p>
    <w:p>
      <w:pPr>
        <w:pStyle w:val="Normal"/>
        <w:spacing w:lineRule="auto" w:line="2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вопросам жилищно-коммунального хозяйства</w:t>
      </w:r>
    </w:p>
    <w:p>
      <w:pPr>
        <w:pStyle w:val="Normal"/>
        <w:spacing w:lineRule="auto" w:line="276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</w:t>
      </w:r>
    </w:p>
    <w:p>
      <w:pPr>
        <w:pStyle w:val="Normal"/>
        <w:spacing w:lineRule="auto" w:line="276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  <w:t>(ФИО председателя)</w:t>
      </w:r>
    </w:p>
    <w:p>
      <w:pPr>
        <w:pStyle w:val="Normal"/>
        <w:spacing w:lineRule="auto" w:line="276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для участия в заседании Общественного совета при администрации города Югорска по вопросам жилищно-коммунального хозяйства</w:t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250" w:leader="none"/>
        </w:tabs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Я___________________________________________________________,</w:t>
      </w:r>
    </w:p>
    <w:p>
      <w:pPr>
        <w:pStyle w:val="Normal"/>
        <w:tabs>
          <w:tab w:val="clear" w:pos="709"/>
          <w:tab w:val="left" w:pos="250" w:leader="none"/>
        </w:tabs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аспорт серия ___________________, номер___________ выдан_____________________________________________________________</w:t>
      </w:r>
    </w:p>
    <w:p>
      <w:pPr>
        <w:pStyle w:val="Normal"/>
        <w:tabs>
          <w:tab w:val="clear" w:pos="709"/>
          <w:tab w:val="left" w:pos="250" w:leader="none"/>
        </w:tabs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__» _____ _____ года, прошу включить меня в число участников заседания Общественного совета при главе города по проблемным вопросам ЖКХ, которое состоится ______________ 202__ года в _____ часов _____ минут, для присутствия при обсуждении по вопросу ___________________________________.</w:t>
      </w:r>
    </w:p>
    <w:p>
      <w:pPr>
        <w:pStyle w:val="Normal"/>
        <w:tabs>
          <w:tab w:val="clear" w:pos="709"/>
          <w:tab w:val="left" w:pos="250" w:leader="none"/>
        </w:tabs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 себе сообщаю следующие контактные данные:</w:t>
      </w:r>
    </w:p>
    <w:p>
      <w:pPr>
        <w:pStyle w:val="Normal"/>
        <w:tabs>
          <w:tab w:val="clear" w:pos="709"/>
          <w:tab w:val="left" w:pos="250" w:leader="none"/>
        </w:tabs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омер телефона: ________________________________________;</w:t>
      </w:r>
    </w:p>
    <w:p>
      <w:pPr>
        <w:pStyle w:val="Normal"/>
        <w:tabs>
          <w:tab w:val="clear" w:pos="709"/>
          <w:tab w:val="left" w:pos="250" w:leader="none"/>
        </w:tabs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рес электронной почты: _______________________________.</w:t>
      </w:r>
    </w:p>
    <w:p>
      <w:pPr>
        <w:pStyle w:val="Normal"/>
        <w:tabs>
          <w:tab w:val="clear" w:pos="709"/>
          <w:tab w:val="left" w:pos="250" w:leader="none"/>
        </w:tabs>
        <w:spacing w:lineRule="auto" w:line="276"/>
        <w:jc w:val="both"/>
        <w:rPr/>
      </w:pPr>
      <w:r>
        <w:rPr>
          <w:rFonts w:cs="Arial" w:ascii="PT Astra Serif" w:hAnsi="PT Astra Serif"/>
          <w:sz w:val="28"/>
          <w:szCs w:val="28"/>
        </w:rPr>
        <w:t>Являюсь представителем</w:t>
      </w:r>
      <w:r>
        <w:rPr>
          <w:rStyle w:val="FootnoteCharacters"/>
          <w:rStyle w:val="FootnoteAnchor"/>
          <w:rFonts w:cs="Arial" w:ascii="PT Astra Serif" w:hAnsi="PT Astra Serif"/>
          <w:sz w:val="28"/>
          <w:szCs w:val="28"/>
        </w:rPr>
        <w:footnoteReference w:id="2"/>
      </w:r>
      <w:r>
        <w:rPr>
          <w:rFonts w:cs="Arial" w:ascii="PT Astra Serif" w:hAnsi="PT Astra Serif"/>
          <w:sz w:val="28"/>
          <w:szCs w:val="28"/>
        </w:rPr>
        <w:t xml:space="preserve"> ______________________________________, где занимаю должность (являюсь) </w:t>
      </w:r>
      <w:r>
        <w:rPr>
          <w:rStyle w:val="FootnoteCharacters"/>
          <w:rStyle w:val="FootnoteAnchor"/>
          <w:rFonts w:cs="Arial" w:ascii="PT Astra Serif" w:hAnsi="PT Astra Serif"/>
          <w:sz w:val="28"/>
          <w:szCs w:val="28"/>
        </w:rPr>
        <w:footnoteReference w:id="3"/>
      </w:r>
      <w:r>
        <w:rPr>
          <w:rFonts w:cs="Arial" w:ascii="PT Astra Serif" w:hAnsi="PT Astra Serif"/>
          <w:sz w:val="28"/>
          <w:szCs w:val="28"/>
        </w:rPr>
        <w:t xml:space="preserve"> _______________________________________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2"/>
      </w:tblGrid>
      <w:tr>
        <w:trPr>
          <w:trHeight w:val="567" w:hRule="atLeast"/>
        </w:trPr>
        <w:tc>
          <w:tcPr>
            <w:tcW w:w="4728" w:type="dxa"/>
            <w:tcBorders/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pacing w:lineRule="auto" w:line="276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ата ___________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pacing w:lineRule="auto" w:line="276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9"/>
                <w:tab w:val="left" w:pos="250" w:leader="none"/>
              </w:tabs>
              <w:spacing w:lineRule="auto" w:line="276"/>
              <w:jc w:val="center"/>
              <w:rPr>
                <w:rFonts w:ascii="PT Astra Serif" w:hAnsi="PT Astra Serif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PT Astra Serif" w:hAnsi="PT Astra Serif"/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jc w:val="right"/>
        <w:rPr/>
      </w:pPr>
      <w:r>
        <w:rPr>
          <w:sz w:val="28"/>
          <w:szCs w:val="28"/>
        </w:rPr>
        <w:t>к заявке для участия в заседании Общественного совет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 администрации города Югорска по проблемным вопросам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</w:t>
      </w:r>
    </w:p>
    <w:p>
      <w:pPr>
        <w:pStyle w:val="Default"/>
        <w:jc w:val="both"/>
        <w:rPr/>
      </w:pPr>
      <w:r>
        <w:rPr>
          <w:sz w:val="20"/>
          <w:szCs w:val="28"/>
        </w:rPr>
        <w:t xml:space="preserve">(ФИО субъекта персональных данных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й(ая) по адресу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: ____________________________________________________________, </w:t>
      </w:r>
    </w:p>
    <w:p>
      <w:pPr>
        <w:pStyle w:val="Default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 xml:space="preserve">(вид документа, N документа, когда и кем выдан)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аю согласие на обработку моих персональных данных департаменту жилищно-коммунального и строительного комплекса администрации города Югорска (далее – ДЖКиСК), в связи с моим участием в заседании Общественного совета при администрации города Югорска по вопросам жилищно-коммунального хозяйства (далее - Общественный совет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ерсональных данных, на обработку которых дается согласи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 фамилия, имя, отчество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 дата рожде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 место рожде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 гражданство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) адрес регистрации, фактического прожива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) номер телефон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) электронный адрес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) сведения о трудовой деятельн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) сведения о награда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еречень действий с персональными данными, на совершение которых </w:t>
      </w:r>
      <w:r>
        <w:rPr>
          <w:rFonts w:cs="Times New Roman"/>
          <w:sz w:val="28"/>
          <w:szCs w:val="28"/>
        </w:rPr>
        <w:t xml:space="preserve">дается согласие, общее описание используемых ДЖКиСК способов обработки: </w:t>
      </w:r>
    </w:p>
    <w:p>
      <w:pPr>
        <w:pStyle w:val="Default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) получение персональных данных у субъекта персональных данных,                а также у третьих лиц в случае дополнительного согласия субъекта; </w:t>
      </w:r>
    </w:p>
    <w:p>
      <w:pPr>
        <w:pStyle w:val="Default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) хранение персональных данных (в электронном виде                                       и на бумажном носителе); </w:t>
      </w:r>
    </w:p>
    <w:p>
      <w:pPr>
        <w:pStyle w:val="Default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) уточнение (обновление, изменение) персональных данных; </w:t>
      </w:r>
    </w:p>
    <w:p>
      <w:pPr>
        <w:pStyle w:val="Default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) публикация персональных данных, за исключением данных                о дате и месте рождения, адресе регистрации и фактического проживания, паспортных данных; </w:t>
      </w:r>
    </w:p>
    <w:p>
      <w:pPr>
        <w:pStyle w:val="Default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) передача персональных данных субъекта в порядке, предусмотренном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стоящие согласие дается на весь срок хранения документов                          в ДЖКиСК, связанных с работой Общественного совета. </w:t>
      </w:r>
    </w:p>
    <w:p>
      <w:pPr>
        <w:pStyle w:val="Defaul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рядок отзыва настоящего согласия: по личному заявлению субъекта персональных данных. </w:t>
      </w:r>
    </w:p>
    <w:p>
      <w:pPr>
        <w:pStyle w:val="Default"/>
        <w:jc w:val="both"/>
        <w:rPr/>
      </w:pPr>
      <w:r>
        <w:rPr>
          <w:rFonts w:cs="Times New Roman"/>
          <w:sz w:val="28"/>
          <w:szCs w:val="28"/>
        </w:rPr>
        <w:t>__________________                                                         _______________ФИО</w:t>
      </w:r>
      <w:r>
        <w:rPr>
          <w:i/>
          <w:sz w:val="20"/>
          <w:szCs w:val="20"/>
        </w:rPr>
        <w:t xml:space="preserve">            (подпись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1" w:gutter="0" w:header="567" w:top="1134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Arial" w:ascii="PT Astra Serif" w:hAnsi="PT Astra Serif"/>
          <w:sz w:val="16"/>
          <w:szCs w:val="16"/>
        </w:rPr>
        <w:t>Заполняется, если гражданин является представителем организации (юридического лица), общественного объединения.</w:t>
      </w:r>
    </w:p>
    <w:p>
      <w:pPr>
        <w:pStyle w:val="Footnot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10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240" w:after="120"/>
      <w:outlineLvl w:val="5"/>
    </w:pPr>
    <w:rPr>
      <w:rFonts w:eastAsia="Arial Unicode MS" w:cs="Tahoma"/>
      <w:b/>
      <w:bCs/>
      <w:kern w:val="2"/>
      <w:sz w:val="14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lineRule="auto" w:line="288"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  <w:spacing w:lineRule="auto" w:line="288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spacing w:lineRule="auto" w:line="288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88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8:00Z</dcterms:created>
  <dc:creator>Kurbanovrb</dc:creator>
  <dc:description/>
  <cp:keywords/>
  <dc:language>en-US</dc:language>
  <cp:lastModifiedBy>Секретарь Главы города</cp:lastModifiedBy>
  <cp:lastPrinted>2025-04-07T12:42:00Z</cp:lastPrinted>
  <dcterms:modified xsi:type="dcterms:W3CDTF">2025-04-08T09:12:00Z</dcterms:modified>
  <cp:revision>5</cp:revision>
  <dc:subject/>
  <dc:title>«В регистр»</dc:title>
</cp:coreProperties>
</file>